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stēmisko prakšu vasaras nometne “Dzīves upe”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0.jūnijs, piektdien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567"/>
        <w:gridCol w:w="1134"/>
        <w:gridCol w:w="2268"/>
        <w:gridCol w:w="14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ŪS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Ū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ašanās, iekārtošanā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klāšana, iepazīšanā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un Ingū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klājība dzimt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ī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iskais 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ld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ekcij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Zuļģ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tas, ko es nesu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e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apzināšanā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maniskais ceļ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30 – 21.3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riņ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30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nskurs, sadziedāšanās, ezers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deg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  / individuāli procesi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jūlijs, sestdien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"/>
        <w:gridCol w:w="1559"/>
        <w:gridCol w:w="709"/>
        <w:gridCol w:w="1843"/>
        <w:gridCol w:w="2126"/>
        <w:gridCol w:w="283"/>
        <w:gridCol w:w="113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Ū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ŪS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ģētiskā vingr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as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in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Kurzemnie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īzijas (praktiķ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e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ģija stres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ja Bērziņ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s un 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ūta pie ezera / individuāli proces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āci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iskais da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 – 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riņ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  / individuāli proces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ēseles daļ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jūlijs, svētdien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1"/>
        <w:gridCol w:w="1984"/>
        <w:gridCol w:w="2121"/>
        <w:gridCol w:w="11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Ū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ŪS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ģētiskā vingro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as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iju sakārt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t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k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ita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roņa ceļš” ar M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lodinamiskais darb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, atpū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0 – 1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iskais dar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iskais darb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30  – 19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lēgums , tēja, k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30 – 2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rauk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1 nodarbības reālais laiks ir 2 stundas ar ‘astīti’, jo jābūt arī pauzītei…..  Var piedalīties jebkurās no 2 plūsmu nodarbībām, var mainīt nodarbību vietas, atpūsties, u.t.t.</w:t>
      </w:r>
    </w:p>
    <w:p>
      <w:pPr>
        <w:pStyle w:val="Normal"/>
        <w:rPr>
          <w:bCs/>
        </w:rPr>
      </w:pPr>
      <w:r>
        <w:rPr>
          <w:bCs/>
        </w:rPr>
        <w:t>Uz tikšanos!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0:00Z</dcterms:created>
  <dc:creator>User</dc:creator>
  <dc:description/>
  <cp:keywords/>
  <dc:language>en-US</dc:language>
  <cp:lastModifiedBy>Marija</cp:lastModifiedBy>
  <dcterms:modified xsi:type="dcterms:W3CDTF">2023-05-16T12:02:00Z</dcterms:modified>
  <cp:revision>4</cp:revision>
  <dc:subject/>
  <dc:title/>
</cp:coreProperties>
</file>